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24"/>
        </w:rPr>
      </w:pPr>
      <w:r>
        <w:rPr>
          <w:b/>
          <w:sz w:val="24"/>
        </w:rPr>
        <w:t xml:space="preserve">ASSUNTO: </w:t>
      </w:r>
      <w:r>
        <w:rPr>
          <w:sz w:val="24"/>
        </w:rPr>
        <w:t>REQUER AO EXCELENTÍSSIMO SENHOR PREFEITO PAULO SILVA ESTUDOS DE IMPACTO DE MEIO AMBIENTE E SEGURANÇA PARA A IMPLANTAÇÃO DE PROJETO QUE CONTEMPLA PISTA DE CAMINHADA E ILUMINAÇÃO NO TRECHO QUE MARGEIA O RIO MOGI MIRIM, NA ÁREA COMPREENDIDA ENTRE A ROTATÓRIA DA ETEC PEDRO FERREIRA ALVES E A ROTATÓRIA DA TENNECO, PARALELO À RODOVIA DEPUTADO NAGIB CHAIB E AVENIDA ADIB CHAIB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5505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SALA DAS SESSÕES,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º  DE 202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SENHORA PRESIDENTE,</w:t>
      </w:r>
    </w:p>
    <w:p>
      <w:pPr>
        <w:pStyle w:val="Normal"/>
        <w:rPr/>
      </w:pPr>
      <w:r>
        <w:rPr>
          <w:b/>
          <w:sz w:val="24"/>
        </w:rPr>
        <w:t>SENHORES VEREADORES E VEREADORA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>REQUEIRO</w:t>
      </w:r>
      <w:r>
        <w:rPr>
          <w:sz w:val="28"/>
          <w:szCs w:val="28"/>
        </w:rPr>
        <w:t xml:space="preserve"> ao excelentíssimo prefeito Paulo Silva estudos de impacto de meio ambiente e segurança para a implantação de projeto que contempla pista de caminhada e iluminação no trecho que margeia o Rio Mogi Mirim, na área compreendida entre a rotatória da Etec Pedro Ferreira Alves e a rotatória da Tenneco, paralelo à rodovia deputado Nagib Chaib e Avenida Adib Chaib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ALA DAS SESSÕES “VEREADOR SANTO RÓTOLLI”, EM 28 DE ABRIL DE 202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>VEREADORA DRA. LÚCIA FERREIRA TENÓRI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ab/>
        <w:tab/>
        <w:tab/>
        <w:tab/>
        <w:t xml:space="preserve">        </w:t>
      </w:r>
      <w:r>
        <w:rPr>
          <w:sz w:val="24"/>
        </w:rPr>
        <w:t>CIDADANI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4:54:00Z</dcterms:created>
  <dc:creator>Secretaria</dc:creator>
  <dc:description/>
  <dc:language>en-US</dc:language>
  <cp:lastModifiedBy>Lucia</cp:lastModifiedBy>
  <cp:lastPrinted>2021-06-11T11:53:00Z</cp:lastPrinted>
  <dcterms:modified xsi:type="dcterms:W3CDTF">2021-06-11T14:54:00Z</dcterms:modified>
  <cp:revision>2</cp:revision>
  <dc:subject/>
  <dc:title>ASSUNTO :</dc:title>
</cp:coreProperties>
</file>