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INDIC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, O CORTE E LIMPEZA DA VEGETAÇÃO EXISTENTE NAS MARGENS DA ESTRADA RURAL DO SOBRADINH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INDICAÇÃO Nº     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solicitação feita por munícipes que trafegam pela estrada rural do sobradinho, sobre a alta estatura da vegetação que se encontra em desenvolvimento nas laterais do leito de trânsito da citada via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tal situação ocasiona a diminuição na amplitude visual dos motoristas, que não consegue avistar corretamente a existências de veículos em sentido contrário, aumentando os riscos de acidentes e choques entre os automóveis.</w:t>
      </w:r>
    </w:p>
    <w:p>
      <w:pPr>
        <w:pStyle w:val="Normal"/>
        <w:ind w:firstLine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DIC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 xml:space="preserve">que providencie, junto à Secretaria competente, </w:t>
      </w:r>
      <w:r>
        <w:rPr>
          <w:rFonts w:cs="Calibri" w:ascii="Calibri" w:hAnsi="Calibri"/>
          <w:color w:val="000000"/>
          <w:sz w:val="24"/>
          <w:szCs w:val="24"/>
        </w:rPr>
        <w:t>que seja incluído na programação de serviços da secretaria, a execução de supressão/corte ou “poda” da vegetação no local, a fim de trazer maior segurança aos munícipes que transitam pela via.</w:t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1 de junh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o Fotográf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432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2697480" cy="3596640"/>
                  <wp:effectExtent l="0" t="0" r="0" b="0"/>
                  <wp:docPr id="1" name="foto vegetação sobradin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 vegetação sobradin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2697480" cy="3596640"/>
                  <wp:effectExtent l="0" t="0" r="0" b="0"/>
                  <wp:docPr id="2" name="foto vegetação sobradinh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 vegetação sobradinh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calizaçã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5815965" cy="2691130"/>
            <wp:effectExtent l="0" t="0" r="0" b="0"/>
            <wp:docPr id="3" name="sobradin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bradinh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8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4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04:00Z</dcterms:created>
  <dc:creator>PPS2</dc:creator>
  <dc:description/>
  <dc:language>en-US</dc:language>
  <cp:lastModifiedBy>Felipe Vedovato</cp:lastModifiedBy>
  <cp:lastPrinted>2021-02-05T09:48:00Z</cp:lastPrinted>
  <dcterms:modified xsi:type="dcterms:W3CDTF">2021-06-11T17:38:00Z</dcterms:modified>
  <cp:revision>3</cp:revision>
  <dc:subject/>
  <dc:title>ASSUNTO: INDICO AO PREFEITO MUNICIPAL LUIS GUSTAVO ANTUNES STUPP QUE PROVIDENCIE JUNTO AO DEPARTAMENTO COMPETENTE</dc:title>
</cp:coreProperties>
</file>