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CERTIDÃO Nº 44 (QUARENTA E QUATRO) DE 2021</w:t>
      </w:r>
    </w:p>
    <w:p>
      <w:pPr>
        <w:pStyle w:val="Normal"/>
        <w:ind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VEREADORA SONIA REGINA RODRIGUES </w:t>
      </w:r>
      <w:r>
        <w:rPr>
          <w:sz w:val="26"/>
          <w:szCs w:val="26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ERTIFICA, </w:t>
      </w:r>
      <w:r>
        <w:rPr>
          <w:sz w:val="26"/>
          <w:szCs w:val="26"/>
        </w:rPr>
        <w:t>para os devidos fins, a pedido do Tribunal de Contas do Estado de São Paulo - UR 19, que  através do Ato da Mesa nº 26 de 03.08.2020 o servidor CLAYTON DA SILVA DO COUTO-  foi  exonerado do cargo de Assessor Parlamentar, sendo o mesmo substituído pelo servidor JAYME GINEZ JÚNIOR, o qual foi nomeado através do Ato da Mesa nº 29 de 12.08.2020; que através do Ato da Mesa nº 28 de 11.08.2020 o servidor FLAVIO ROBERTO GRANÇO foi exonerado do cargo de Assessor Parlamentar, sendo o mesmo substituído pelo servidor MARCIO TERUEL, o qual foi nomeado através do Ato da Mesa nº 30 de 14.08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que lhe cumpre certificar em virtude do pedido fei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esidência da Câmara Municipal de Mogi Mirim, em 16 de junho de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b/>
          <w:sz w:val="26"/>
          <w:szCs w:val="26"/>
        </w:rPr>
        <w:t>VEREADORA E INVESTIGADORA DA POLÍCIA CIVIL SONIA REGINA RODRIGU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ario Sergio Lopes Fontana</cp:lastModifiedBy>
  <cp:lastPrinted>2013-08-09T08:45:00Z</cp:lastPrinted>
  <dcterms:modified xsi:type="dcterms:W3CDTF">2021-06-16T18:50:00Z</dcterms:modified>
  <cp:revision>1</cp:revision>
  <dc:subject/>
  <dc:title/>
</cp:coreProperties>
</file>