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53/2021                                 Mogi Mirim, 15 de junh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8, 29, 30, 31, 32 e 33, de 202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65, 69, 33, 01, 02 e 17,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06-15T17:04:00Z</dcterms:modified>
  <cp:revision>29</cp:revision>
  <dc:subject/>
  <dc:title/>
</cp:coreProperties>
</file>