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que seja implantado no Município o Banco de Leite Mater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 xml:space="preserve">Indico ao Exmo. Sr. Prefeito Municipal Dr. Paulo de Oliveira e Silva, por meio da Secretaria competente, que seja implantado no Município uma Unidade do Banco de Leite Materno. 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leite materno deve ser o único alimento nos seis primeiros meses de vida, só então depois dos seis meses a mãe pode oferecer outros alimentos, complementando a amamentação até os dois anos ou mais. 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e um alimento completo e fácil de digerir, composto de nutrientes que não sobrecarregam o intestino e os rins do bebê, protege-o da maioria das doenças, onde bebê recebe todos os elementos necessário para o crescimento e desenvolvimento adequados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Unidade do Banco de Leite Humano além de fornecer leite como um produto de boa qualidade, também desenvolve práticas de aconselhamento e orientação preventiva a nutrizes em início da lactação, assim como manutenção, orientação sua própria higienização. O controle da qualidade da manipulação do leite humano coletado ou ordenhado está bem estabelecido e inicia-se desde as condições de instalação em que o leite foi ordenhado, treinamento, exames periódicos de funcionamento, a pré-estocagem, processamento, controle da qualidade, até a distribuição, mantendo a qualidade do produto sem o menor risco a saúde do bebê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14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815" cy="5308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00:00Z</dcterms:created>
  <dc:creator>Secretaria</dc:creator>
  <dc:description/>
  <dc:language>en-US</dc:language>
  <cp:lastModifiedBy>André</cp:lastModifiedBy>
  <cp:lastPrinted>2021-03-05T15:50:00Z</cp:lastPrinted>
  <dcterms:modified xsi:type="dcterms:W3CDTF">2021-06-15T17:00:00Z</dcterms:modified>
  <cp:revision>7</cp:revision>
  <dc:subject/>
  <dc:title>ASSUNTO :</dc:title>
</cp:coreProperties>
</file>