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 que seja implementado no site da prefeitura “aba funcionários – holerite”, bem como no jornal oficial do Município, a </w:t>
      </w:r>
      <w:r>
        <w:rPr>
          <w:rFonts w:cs="Calibri" w:ascii="Calibri" w:hAnsi="Calibri"/>
          <w:sz w:val="24"/>
        </w:rPr>
        <w:t>informação aos servidores a extinção dos créditos do vale transporte, considerado a Lei 7418/8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 xml:space="preserve">Indico ao Exmo. Sr. Prefeito Municipal Dr. Paulo de Oliveira e Silva, por meio da Secretaria competente que seja implementado no site da prefeitura “aba funcionários – holerite”, bem como no jornal oficial do Município a </w:t>
      </w:r>
      <w:r>
        <w:rPr>
          <w:rFonts w:cs="Calibri" w:ascii="Calibri" w:hAnsi="Calibri"/>
          <w:sz w:val="24"/>
        </w:rPr>
        <w:t>informação aos servidores sobre a extinção dos créditos do vale transporte, considerado o artigo 9º da Lei 7418/85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>A medida tem por fim trazer transparência e informação aos servidores públicos, a fim de que não sejam preteridos dos direitos que lhe pertence quanto ao uso do crédito do vale transpor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4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587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22:00Z</dcterms:created>
  <dc:creator>Secretaria</dc:creator>
  <dc:description/>
  <dc:language>en-US</dc:language>
  <cp:lastModifiedBy>André</cp:lastModifiedBy>
  <cp:lastPrinted>2021-03-05T15:50:00Z</cp:lastPrinted>
  <dcterms:modified xsi:type="dcterms:W3CDTF">2021-06-15T17:02:00Z</dcterms:modified>
  <cp:revision>3</cp:revision>
  <dc:subject/>
  <dc:title>ASSUNTO :</dc:title>
</cp:coreProperties>
</file>