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  <w:szCs w:val="24"/>
        </w:rPr>
        <w:t>Indico ao Exmo. Sr. Prefeito Municipal Dr. Paulo de Oliveira e Silva, por meio da Secretaria competente, que seja inserido profissionais da odontologia na equipe multiprofissional das UTI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CAÇÃO $NÚMERO$ DE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>Indico ao Exmo. Sr. Prefeito Municipal Dr. Paulo de Oliveira e Silva, por meio da Secretaria competente, que que seja inserido profissionais odontologia na equipe multiprofissional das UTIs  da COVID -19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ab/>
        <w:tab/>
        <w:t>Considerando que a boca é uma porta de contaminação e agravamento da doença, nos cuidados com pacientes internados em UTIS devem receber tratamento odontológico, com higiene bucal adequada, dada a interrelação entre doenças bucais e sistêmicas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ab/>
        <w:tab/>
        <w:t>Destaca-se que o atendimento do paciente crítico, também contribui na prevenção e infecção hospitalares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ab/>
      </w:r>
    </w:p>
    <w:p>
      <w:pPr>
        <w:pStyle w:val="Normal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LA DAS SESSÕES “VEREADOR SANTO RÓTOLLI”, em 15 de junho de 202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ÍDER DO PT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8225" cy="5873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5475</wp:posOffset>
              </wp:positionH>
              <wp:positionV relativeFrom="page">
                <wp:posOffset>276860</wp:posOffset>
              </wp:positionV>
              <wp:extent cx="1374140" cy="144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4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pt;height:113.5pt;mso-wrap-distance-left:7.05pt;mso-wrap-distance-right:7.05pt;mso-wrap-distance-top:0pt;mso-wrap-distance-bottom:0pt;margin-top:21.8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0:39:00Z</dcterms:created>
  <dc:creator>Secretaria</dc:creator>
  <dc:description/>
  <dc:language>en-US</dc:language>
  <cp:lastModifiedBy>André</cp:lastModifiedBy>
  <cp:lastPrinted>2021-03-05T15:50:00Z</cp:lastPrinted>
  <dcterms:modified xsi:type="dcterms:W3CDTF">2021-06-15T17:11:00Z</dcterms:modified>
  <cp:revision>3</cp:revision>
  <dc:subject/>
  <dc:title>ASSUNTO :</dc:title>
</cp:coreProperties>
</file>