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 que adotado as medidas de segurança contra a COVID-19, seja reaberto o Horto Florestal para as famíl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>Indico ao Exmo. Sr. Prefeito Municipal Dr. Paulo de Oliveira e Silva, por meio da Secretaria competente que adotado as medidas de segurança contra a COVID-19. seja reaberto o Horto Florestal para as famíli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  <w:t>Considerado que o local é aberto, espaçoso e gratuito, a medida tem por fim dentro dos protocolos de segurança, dar uma opção de lazer as famílias, em especial, crianças e idosos, que vem sendo massacrando psicologicamente pela pandem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15 de jun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8225" cy="587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29:00Z</dcterms:created>
  <dc:creator>Secretaria</dc:creator>
  <dc:description/>
  <dc:language>en-US</dc:language>
  <cp:lastModifiedBy>André</cp:lastModifiedBy>
  <cp:lastPrinted>2021-03-05T15:50:00Z</cp:lastPrinted>
  <dcterms:modified xsi:type="dcterms:W3CDTF">2021-06-15T17:06:00Z</dcterms:modified>
  <cp:revision>3</cp:revision>
  <dc:subject/>
  <dc:title>ASSUNTO :</dc:title>
</cp:coreProperties>
</file>