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 que seja incluído junto ao teste do pezinho o exame de Covid 19 n</w:t>
      </w:r>
      <w:r>
        <w:rPr>
          <w:rFonts w:cs="Calibri" w:ascii="Calibri" w:hAnsi="Calibri"/>
          <w:sz w:val="24"/>
        </w:rPr>
        <w:t>os recém-nascido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 que seja incluído junto ao teste do pezinho o exame de Covid 19 n</w:t>
      </w:r>
      <w:r>
        <w:rPr>
          <w:rFonts w:cs="Calibri" w:ascii="Calibri" w:hAnsi="Calibri"/>
          <w:sz w:val="24"/>
        </w:rPr>
        <w:t>os recém-nascido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320"/>
        <w:ind w:firstLine="1134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ultados preliminares de pesquisa inédita da Faculdade de Medicina da UFMG, mostram que a maioria das mães que foram infectadas pelo Sars-CoV-2, durante a gestação podem passar anticorpos para seus bebês por meio da transferência placentária. </w:t>
      </w:r>
    </w:p>
    <w:p>
      <w:pPr>
        <w:pStyle w:val="Normal"/>
        <w:shd w:fill="FFFFFF" w:val="clear"/>
        <w:spacing w:before="0" w:after="320"/>
        <w:ind w:firstLine="1134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O estudo utiliza o teste do pezinho e a testagem das mães para identificar a infecção e vai acompanhar repercussões no desenvolvimento dos recém-nascidos soropositivos. Outro objetivo é avaliar a duração da imunidade adquirida pelo feto durante a gestação.</w:t>
      </w:r>
    </w:p>
    <w:p>
      <w:pPr>
        <w:pStyle w:val="Normal"/>
        <w:shd w:fill="FFFFFF" w:val="clear"/>
        <w:spacing w:before="0" w:after="320"/>
        <w:ind w:firstLine="1134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Além de auxiliar na definição dos cuidados apropriados aos recém-nascidos, os resultados do estudo podem conter respostas sobre uma futura vacinação de bebês. A confirmação da passagem de anticorpos da mãe para o bebê durante a gravidez pode ajudar a planejar o momento ideal para vacinação dos bebês contra a Covid-19.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Outros estudos já mostraram a presença de anticorpos no bebê, mas a maioria deles investigou a transferência de anticorpos após as manifestações da covid-19 na mãe. Em nosso trabalho, estamos testando todas as mães e bebês, independentemente de elas terem apresentado ou não qualquer sintoma da doença durante a gravidez, porque sabemos que cerca de 80% das infecções são assintomáticas. Nenhuma das mães participantes do estudo havia sido vacinada para covid-19.</w:t>
      </w:r>
    </w:p>
    <w:p>
      <w:pPr>
        <w:pStyle w:val="Normal"/>
        <w:shd w:fill="FFFFFF" w:val="clear"/>
        <w:ind w:firstLine="1134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320"/>
        <w:ind w:firstLine="1134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320"/>
        <w:ind w:firstLine="1134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 coleta de sangue até uma semana após o parto gera a convicção de que a imunidade observada foi adquirida durante a gestação, já que o IgG demora pelo menos 15 dias após a infecção para testar positivo. 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5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225" cy="587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3:00Z</dcterms:created>
  <dc:creator>Secretaria</dc:creator>
  <dc:description/>
  <dc:language>en-US</dc:language>
  <cp:lastModifiedBy>André</cp:lastModifiedBy>
  <cp:lastPrinted>2021-03-05T15:50:00Z</cp:lastPrinted>
  <dcterms:modified xsi:type="dcterms:W3CDTF">2021-06-15T17:09:00Z</dcterms:modified>
  <cp:revision>5</cp:revision>
  <dc:subject/>
  <dc:title>ASSUNTO :</dc:title>
</cp:coreProperties>
</file>