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1/2013                                                  Em 13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HENRIQUE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Geral do Consórcio Intermunicipal de Saúde “08 de Abri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6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1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3T10:16:00Z</cp:lastPrinted>
  <dcterms:modified xsi:type="dcterms:W3CDTF">2013-11-13T12:16:00Z</dcterms:modified>
  <cp:revision>13</cp:revision>
  <dc:subject/>
  <dc:title>Em </dc:title>
</cp:coreProperties>
</file>