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XXX AO PROJETO DE LEI Nº 35 de 2.021</w:t>
      </w:r>
    </w:p>
    <w:p>
      <w:pPr>
        <w:pStyle w:val="Normal"/>
        <w:spacing w:lineRule="auto" w:line="360"/>
        <w:ind w:left="4082" w:hanging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PÕE SOBRE O ACOLHIMENTO PRECOCE CONTRA COVID - 19 NOS HOSPITAIS DO MUNICÍPIO E DÁ OUTRAS PROVIDÊNCIAS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>A Câmara Municipal de Mogi Mirim aprova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s médicos dos hospitais de Mogi Mirim, poderão prescrever o acolhimento precoce contra Covid 19, considerando o Art. 32 da seção C, da declaração de Helsinque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Todo paciente deverá ser informado, obrigatoriamente, sobre o acolhimento precoce contra a Covid 19, preservando a relação médico-paciente, para que possa optar pelo tipo de tratamento a ser adotado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agráfo único: </w:t>
      </w:r>
      <w:r>
        <w:rPr>
          <w:rFonts w:cs="Calibri" w:ascii="Calibri" w:hAnsi="Calibri"/>
          <w:sz w:val="24"/>
          <w:szCs w:val="24"/>
        </w:rPr>
        <w:t>A utilização dos medicamentos contra a Covid 19 estão condicionados à avaliação e à prescrição médica, e deverão ser ministrados, somente com o consentimento do paciente, a partir do momento da identificação dos primeiros sintomas ou sinais leves da doença, que poderá ser identificado com a realização de exame físico e/ou exames complementares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rá em vigor na data da sua publicação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toli”, em 16 de junho de 2021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 JOELMA FRANCO DA CUNHA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</w:rPr>
        <w:t>Apresento a Emenda Substitutiva ao Projeto de Lei Nº 35/2021 para adequaçã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56:00Z</dcterms:created>
  <dc:creator>Joelma</dc:creator>
  <dc:description/>
  <dc:language>en-US</dc:language>
  <cp:lastModifiedBy>André</cp:lastModifiedBy>
  <cp:lastPrinted>2021-06-16T12:07:00Z</cp:lastPrinted>
  <dcterms:modified xsi:type="dcterms:W3CDTF">2021-06-16T16:56:00Z</dcterms:modified>
  <cp:revision>2</cp:revision>
  <dc:subject/>
  <dc:title/>
</cp:coreProperties>
</file>