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15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Senhor José Luiz França de Camargo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       </w:t>
        <w:tab/>
        <w:t xml:space="preserve"> 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Em resposta ao Processo Administrativo nº 23/2.021, encaminho decisão desta Casa, quanto ao pedido feito efetuado pelo senhor José Luiz França Camarg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    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Do mais, renovamos os protestos de estima e consideração.</w:t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Mogi Mirim, aos 15 de junho de 2021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NIA MÓDENA”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RESIDENTE DA CÂMARA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6-18T11:48:00Z</dcterms:modified>
  <cp:revision>13</cp:revision>
  <dc:subject/>
  <dc:title/>
</cp:coreProperties>
</file>