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60/2021</w:t>
        <w:tab/>
        <w:tab/>
        <w:tab/>
        <w:tab/>
        <w:tab/>
        <w:tab/>
        <w:t>Em 17 de junh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endendo a solicitação de Vossa Excelência, através do ofício nº 007/21, datado de 11/06/2021, venho por meio deste encaminhar o PROJETO DE LEI Nº 73, de 2021, objeto da mensagem nº 25/21, para reexame da maté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6-17T12:20:00Z</dcterms:modified>
  <cp:revision>25</cp:revision>
  <dc:subject/>
  <dc:title>Em</dc:title>
</cp:coreProperties>
</file>