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AL, POR MEIO DAS SECRETARIAS COMPETENTES, A INSTALAÇÃO DE REDUTORES DE VELOCIDADE AO LONGO DA RUA VEREADOR HUMBERTO DE BARROS FRANCO, NO JARDIM SCOMPAR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 Secretaria de Mobilidade Urbana, que sejam instalados redutores de velocidade ao longo da Rua Vereador Humberto de Barros Franco, no Jardim Scompari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7 DE JUN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34:00Z</dcterms:created>
  <dc:creator>Secretaria</dc:creator>
  <dc:description/>
  <dc:language>en-US</dc:language>
  <cp:lastModifiedBy>Lucia</cp:lastModifiedBy>
  <cp:lastPrinted>2021-05-07T12:26:00Z</cp:lastPrinted>
  <dcterms:modified xsi:type="dcterms:W3CDTF">2021-06-17T14:35:00Z</dcterms:modified>
  <cp:revision>4</cp:revision>
  <dc:subject/>
  <dc:title>ASSUNTO :</dc:title>
</cp:coreProperties>
</file>