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 xml:space="preserve">PARECER DA COMISSÃO PERMANENTE DE EDUCAÇÃO, SAÚDE, CULTURA, ESPORTE E ASSISTÊNCIA SOCIAL AO PROJETO DE LEI Nº 67/2021 DE AUTORIA DO VEREADOR GERALDO VICENTE BERTANHA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>PROCESSO Nº 084/2021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O Projeto de Lei n°67/2021 encaminhado para análise desta Casa é de autoria do vereador Geraldo Vicente Bertanha e </w:t>
      </w:r>
      <w:r>
        <w:rPr>
          <w:rFonts w:eastAsia="Calibri"/>
          <w:b/>
          <w:sz w:val="26"/>
          <w:szCs w:val="26"/>
        </w:rPr>
        <w:t>“Dispõe sobre a criação do Programa Municipal Censo de Inclusão das Pessoas com Transtorno Espectro Autista (TEA) e de seus familiares no âmbito do Município de Mogi Mirim, e dá outras providências”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O referido Projeto de Lei, que cria o Censo de Inclusão de Pessoas com Transtorno do Espectro Autista, visa identificar a quantidade e o perfil socioeconômico das pessoas com TEA, além de mapear e direcionar políticas públicas para o atendimento dessas pessoas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A intenção da lei é promover uma política pública que demonstre o número exato de autistas no município possibilitando a melhoria do atendimento em rede tanto de diagnóstico como de acompanhamento das pessoas com TEA. A mesma ainda auxiliará a definir o rumo das ações, para que o município possa desenvolver um atendimento ainda mais específico em relação ao autismo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Atualmente, o município trabalha com estimativa, mas a mensuração é importante para adequar a real situação vivida em Mogi Mirim, uma vez que com a informação quantitativa será possível fazer também uma qualitativa, que permitirá definir políticas públicas que precisam ser adotadas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Dessa forma, em conformidade com o que prevê o Artigo 39 do vigente regimento interno da Câmara Municipal de Mogi Mirim, o</w:t>
      </w:r>
      <w:r>
        <w:rPr>
          <w:rFonts w:eastAsia="Calibri"/>
          <w:sz w:val="26"/>
          <w:szCs w:val="26"/>
        </w:rPr>
        <w:t xml:space="preserve"> Projeto de Lei n°67/2021</w:t>
      </w:r>
      <w:r>
        <w:rPr>
          <w:sz w:val="26"/>
          <w:szCs w:val="26"/>
        </w:rPr>
        <w:t xml:space="preserve"> tem a apreciação desta Comissã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A análise dos membros desta Comissão é que a proposta acolhe interesses da coletividade, uma vez que </w:t>
      </w:r>
      <w:r>
        <w:rPr>
          <w:rFonts w:eastAsia="Calibri"/>
          <w:sz w:val="26"/>
          <w:szCs w:val="26"/>
        </w:rPr>
        <w:t>norteará o município quanto ao atendimento das pessoas que precisam de tratamento e seus familiares permitindo criar políticas públicas de saúde e educação, possibilitando, por exemplo, a inclusão desses autistas em intervenções terapêuticas e escolares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Diante do exposto, esta comissão decide exarar parecer </w:t>
      </w:r>
      <w:r>
        <w:rPr>
          <w:b/>
          <w:sz w:val="26"/>
          <w:szCs w:val="26"/>
        </w:rPr>
        <w:t>FAVORÁVEL</w:t>
      </w:r>
      <w:r>
        <w:rPr>
          <w:sz w:val="26"/>
          <w:szCs w:val="26"/>
        </w:rPr>
        <w:t xml:space="preserve"> ao presente projeto de Lei, e encaminha ao Douto Plenário para exame e deliberação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color w:val="FF0000"/>
          <w:sz w:val="26"/>
          <w:szCs w:val="26"/>
          <w:shd w:fill="FFFFFF" w:val="clear"/>
          <w:lang w:eastAsia="ar-SA"/>
        </w:rPr>
      </w:pPr>
      <w:r>
        <w:rPr>
          <w:color w:val="FF0000"/>
          <w:sz w:val="26"/>
          <w:szCs w:val="26"/>
          <w:shd w:fill="FFFFFF" w:val="clear"/>
          <w:lang w:eastAsia="ar-SA"/>
        </w:rPr>
      </w:r>
    </w:p>
    <w:p>
      <w:pPr>
        <w:pStyle w:val="Normal"/>
        <w:spacing w:lineRule="auto" w:line="36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Sala das Comissões, em 15 de junho de 2021</w:t>
      </w:r>
    </w:p>
    <w:p>
      <w:pPr>
        <w:pStyle w:val="Normal"/>
        <w:spacing w:lineRule="auto" w:line="360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u w:val="single"/>
          <w:lang w:eastAsia="ar-SA"/>
        </w:rPr>
        <w:t>COMISSÃO DE EDUCAÇÃO, SAÚDE, CULTURA, ESPORTE E ASSISTÊNCIA SOCIAL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EREADORA DRA. JOELMA FRANCO DA CUNHA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ESIDENTE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EREADORA DRA. LÚCIA FERREIRA TENÓRIO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CE – PRESIDENTE/RELATORA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EREADOR MÁRCIO EVANDRO RIBEIRO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MEMBR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36:00Z</dcterms:created>
  <dc:creator>Secretaria</dc:creator>
  <dc:description/>
  <cp:keywords/>
  <dc:language>en-US</dc:language>
  <cp:lastModifiedBy>Lucia</cp:lastModifiedBy>
  <cp:lastPrinted>2021-06-15T16:32:00Z</cp:lastPrinted>
  <dcterms:modified xsi:type="dcterms:W3CDTF">2021-06-15T19:36:00Z</dcterms:modified>
  <cp:revision>2</cp:revision>
  <dc:subject/>
  <dc:title>ASSUNTO :</dc:title>
</cp:coreProperties>
</file>