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novembr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74/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5 a 132 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45, 158, 159, 160, 161, 163, 166, e 169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19T18:30:00Z</dcterms:modified>
  <cp:revision>14</cp:revision>
  <dc:subject/>
  <dc:title/>
</cp:coreProperties>
</file>