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que seja procedida a priorização da vacinação dos profissionais das OSCs que estejam atuando em ajuda humanitária, em ações de atendimentos às crianças, jovens e idosos presencialme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que seja procedida a priorização da vacinação dos profissionais das OSCs que estejam atuando em ajuda humanitária, em ações de atendimentos às crianças, jovens e idosos presencialmente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edida tem por fim preservar essa ferramenta que mitiga os efeitos mais drásticos da pandemia e assim deve ser colocada como prioritárias no plano de imunização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18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815" cy="5308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0:24:00Z</dcterms:created>
  <dc:creator>Secretaria</dc:creator>
  <dc:description/>
  <dc:language>en-US</dc:language>
  <cp:lastModifiedBy>André</cp:lastModifiedBy>
  <cp:lastPrinted>2021-03-05T15:50:00Z</cp:lastPrinted>
  <dcterms:modified xsi:type="dcterms:W3CDTF">2021-06-18T13:50:00Z</dcterms:modified>
  <cp:revision>4</cp:revision>
  <dc:subject/>
  <dc:title>ASSUNTO :</dc:title>
</cp:coreProperties>
</file>