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6/2013                                                  Em 20 de novembr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HENRIQUE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o Consórcio Intermunicipal de Saúde “08 de Abri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5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8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0T14:38:00Z</cp:lastPrinted>
  <dcterms:modified xsi:type="dcterms:W3CDTF">2013-11-20T16:38:00Z</dcterms:modified>
  <cp:revision>13</cp:revision>
  <dc:subject/>
  <dc:title>Em </dc:title>
</cp:coreProperties>
</file>