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OBRAS DE LIMPEZA NAS ESTRUTURAS DE DRENAGEM PLUVIAL DA RUA AQUILES ALB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ão feita por residentes da rua Aquiles Albano, próximo a Avenida da Saúde, referente a situação dos bueiros da referida via, que se encontram sujos e com indícios de entupimento por quantidade de resíduos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tal situação tem dificultado a eficiente drenagem e direcionamento das águas pluviais, provocando alagamentos nas vias em momentos de chuva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que realize a limpeza e desentupimento das galerias de drenagem urbana da via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8 de junh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o Fotográf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921635" cy="2896870"/>
            <wp:effectExtent l="0" t="0" r="0" b="0"/>
            <wp:docPr id="1" name="aquiles alban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iles alban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3489325" cy="4652645"/>
            <wp:effectExtent l="0" t="0" r="0" b="0"/>
            <wp:docPr id="2" name="aquiles alban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quiles alban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45:00Z</dcterms:created>
  <dc:creator>PPS2</dc:creator>
  <dc:description/>
  <dc:language>en-US</dc:language>
  <cp:lastModifiedBy>Felipe Vedovato</cp:lastModifiedBy>
  <cp:lastPrinted>2021-02-05T09:48:00Z</cp:lastPrinted>
  <dcterms:modified xsi:type="dcterms:W3CDTF">2021-06-18T13:47:00Z</dcterms:modified>
  <cp:revision>3</cp:revision>
  <dc:subject/>
  <dc:title>ASSUNTO: INDICO AO PREFEITO MUNICIPAL LUIS GUSTAVO ANTUNES STUPP QUE PROVIDENCIE JUNTO AO DEPARTAMENTO COMPETENTE</dc:title>
</cp:coreProperties>
</file>