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IDENTIFICAÇÃO DA DENOMINAÇÃO DA RUA MARCOS VIEIRA DOS SANT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munícipes residentes à rua Marcos Vieira Santos, bairro do Tucura, neste município, sobre a identificação da via, onde na extremidade próxima à Av. do Tucura, existe apenas uma placa de denominação em um dos lados e a mesma se encontra totalmente ILEGÍVEL (vide foto), e, na outra extremidade, próxima à rua José Mathias NÃO existe placa nenhuma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al situação tem ocasionado problemas de localização dos endereços, junto as entregas do correio, visitas, recebimento de alimentos (delivery) pois os entregadores não conseguem identificar a via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</w:t>
      </w:r>
      <w:r>
        <w:rPr>
          <w:rFonts w:cs="Calibri" w:ascii="Calibri" w:hAnsi="Calibri"/>
          <w:color w:val="000000"/>
          <w:sz w:val="24"/>
          <w:szCs w:val="24"/>
        </w:rPr>
        <w:t xml:space="preserve"> a troca da placa existente por outra com melhor condições de leitura e identificação, assim como, a colocação de uma placa de denominação de via, próximo à rua José Mathias.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8 de junh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egistro Fotográfic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5047615" cy="3785870"/>
                  <wp:effectExtent l="0" t="0" r="0" b="0"/>
                  <wp:docPr id="1" name="Marcos vieira f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os vieira f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izaçã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4035</wp:posOffset>
            </wp:positionH>
            <wp:positionV relativeFrom="paragraph">
              <wp:posOffset>133350</wp:posOffset>
            </wp:positionV>
            <wp:extent cx="6905625" cy="3505200"/>
            <wp:effectExtent l="0" t="0" r="0" b="0"/>
            <wp:wrapNone/>
            <wp:docPr id="2" name="Marcos vi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os viei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6:00Z</dcterms:created>
  <dc:creator>PPS2</dc:creator>
  <dc:description/>
  <dc:language>en-US</dc:language>
  <cp:lastModifiedBy>Felipe Vedovato</cp:lastModifiedBy>
  <cp:lastPrinted>2021-02-05T09:48:00Z</cp:lastPrinted>
  <dcterms:modified xsi:type="dcterms:W3CDTF">2021-06-18T13:17:00Z</dcterms:modified>
  <cp:revision>3</cp:revision>
  <dc:subject/>
  <dc:title>ASSUNTO: INDICO AO PREFEITO MUNICIPAL LUIS GUSTAVO ANTUNES STUPP QUE PROVIDENCIE JUNTO AO DEPARTAMENTO COMPETENTE</dc:title>
</cp:coreProperties>
</file>