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CELENTÍSSIMO SENHOR PREFEITO, POR MEIO DAS SECRETARIAS COMPETENTES, A TROCA DE LÂMPADAS QUEIMADAS E O REPARO NA ILUMINAÇÃO PÚBLICA NA RUA MÁRIO BENI, NO PARQUE DO ESTADO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 Secretaria competente, a troca de lâmpadas queimadas e reparo na iluminação pública na rua Mário Beni, no Parque do Estado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8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08:00Z</dcterms:created>
  <dc:creator>Secretaria</dc:creator>
  <dc:description/>
  <dc:language>en-US</dc:language>
  <cp:lastModifiedBy>Lucia</cp:lastModifiedBy>
  <cp:lastPrinted>2021-05-20T16:32:00Z</cp:lastPrinted>
  <dcterms:modified xsi:type="dcterms:W3CDTF">2021-06-18T14:08:00Z</dcterms:modified>
  <cp:revision>2</cp:revision>
  <dc:subject/>
  <dc:title>ASSUNTO :</dc:title>
</cp:coreProperties>
</file>