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SENHOR PREFEITO PAULO DE OLIVEIRA E SILVA, POR MEIO DA EMPRESA FÊNIX, QUE INFORME O NOVO CRONOGRAMA DAS LINHAS DE TRANSPORTE PÚBLICO, BEM COMO AS ALTERAÇÕES DE ITINERÁRIOS E QUANTIDADE DE VEÍCULOS DISPONÍVEIS, EM VIRTUDE DO DECRETO MUNICIPAL QUE RESTRINGE A CIRCULAÇÃO E ATIVIDADES DURANTE O PERÍODO NOTURNO ATÉ O DIA 30 DE JUN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empresa Fênix Transportes, que informe o novo cronograma das linhas de transporte público, bem como as alterações de itinerários e quantidade de veículos disponíveis, em virtude do decreto municipal que restringe as atividades durante o período noturno até o dia 30 de junho de 2021, por causa da pandemia do coronavír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8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30:00Z</dcterms:created>
  <dc:creator>Secretaria</dc:creator>
  <dc:description/>
  <dc:language>en-US</dc:language>
  <cp:lastModifiedBy>Lucia</cp:lastModifiedBy>
  <cp:lastPrinted>2021-04-27T15:19:00Z</cp:lastPrinted>
  <dcterms:modified xsi:type="dcterms:W3CDTF">2021-06-18T14:31:00Z</dcterms:modified>
  <cp:revision>4</cp:revision>
  <dc:subject/>
  <dc:title>ASSUNTO :</dc:title>
</cp:coreProperties>
</file>