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IRO AO EXCELENTÍSSIMO SENHOR PREFEITO PAULO DE OLIVEIRA E SILVA, POR MEIO DA SECRETARIA DE SAÚDE, A QUANTIDADE DE ADOLESCENTES APTOS A RECEBEREM A VACINA CONTRA O HPV NA CIDADE E QUANTOS JÁ FORAM VACINADOS COM A PRIMEIRA E SEGUNDA DOSES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220 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senhor prefeito Paulo de Oliveira e Silva, por meio da Secretaria de Saúde, informações sobre a quantidade de adolescentes aptos a vacinarem contra o HPV – meninas de 9 a 14 anos e meninos de 11 a 14 anos – na cidade. Uma vez que estamos na 2ª temporada de vacinação contra o HPV e para estar completamente protegido é necessário tomar as duas doses da vacina, solicito, ainda, o número de pessoas já vacinadas com as duas doses nos últimos 6 mes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8 DE JUNH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25:00Z</dcterms:created>
  <dc:creator>Secretaria</dc:creator>
  <dc:description/>
  <dc:language>en-US</dc:language>
  <cp:lastModifiedBy>Lucia</cp:lastModifiedBy>
  <cp:lastPrinted>2021-05-28T11:01:00Z</cp:lastPrinted>
  <dcterms:modified xsi:type="dcterms:W3CDTF">2021-06-18T15:29:00Z</dcterms:modified>
  <cp:revision>4</cp:revision>
  <dc:subject/>
  <dc:title>ASSUNTO :</dc:title>
</cp:coreProperties>
</file>