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estudos para trombose e despendimento de coágulos na mãe com Covid 1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estudos para trombose e despendimento de coágulos na mãe com Covid 19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pesquisadores afirmam que efeitos do novo coronavírus pode causar lesões na placenta de gestantes, a ocorrência é preocupante e indica que as grávidas contaminadas pelo Sars-CoV-2 necessitam de acompanhamento mais próximo, para garantir que tudo corra be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-) Quantas mulheres gestantes faleceram por desprendimento de coágulo desde março de 2020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-) As placentas estão sendo analisadas para ver se apresentam lesões e coágulos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-) O feto está recebendo oxigênio e nutrientes suficientes para sua formação, exames para avaliar a entrega de oxigênio pela placenta estão sendo feitos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-) Considerando o impacto de tromboses na saúde de gestantes e puérperas com Covid-19, estão recebendo anticoagulantes de forma preventiva, dependendo da avaliação médica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-) Existe teste de Covid antes do parto?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8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Datatime">
    <w:name w:val="data-ti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48:00Z</dcterms:created>
  <dc:creator>Secretaria</dc:creator>
  <dc:description/>
  <dc:language>en-US</dc:language>
  <cp:lastModifiedBy>André</cp:lastModifiedBy>
  <cp:lastPrinted>2021-03-05T15:50:00Z</cp:lastPrinted>
  <dcterms:modified xsi:type="dcterms:W3CDTF">2021-06-18T16:49:00Z</dcterms:modified>
  <cp:revision>3</cp:revision>
  <dc:subject/>
  <dc:title>ASSUNTO :</dc:title>
</cp:coreProperties>
</file>