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MENDA ADITIVA Nº 02  AO PROJETO DE LEI Nº63 DE 202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iciona-se ao Art. 1º, do Projeto de Lei nº 63 de 2021, conforme abaix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dação atual apresentada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i/>
          <w:sz w:val="28"/>
        </w:rPr>
        <w:t>Fica instituído, no âmbito do Município de Mogi Mirim, o Programa de Cooperação e o Código Sinal Vermelho, como forma de pedido de socorro e ajuda para mulheres em situação de violência, em especial a violência doméstica e familiar nos termos da Lei Federal nº 11.340, de 07 de agosto de 2006 - Lei Maria da Penha.”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ssa a viger com a seguinte redaçã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i/>
          <w:sz w:val="28"/>
        </w:rPr>
        <w:t xml:space="preserve">Fica instituído, no âmbito do Município de Mogi Mirim, o Programa de Cooperação e o Código Sinal Vermelho, </w:t>
      </w:r>
      <w:r>
        <w:rPr>
          <w:rFonts w:cs="Calibri" w:ascii="Calibri" w:hAnsi="Calibri"/>
          <w:b/>
          <w:i/>
          <w:sz w:val="28"/>
          <w:u w:val="single"/>
        </w:rPr>
        <w:t>denominada Lei "Mariana de Fátima Mafei",</w:t>
      </w:r>
      <w:r>
        <w:rPr>
          <w:rFonts w:cs="Calibri" w:ascii="Calibri" w:hAnsi="Calibri"/>
          <w:b/>
          <w:i/>
          <w:sz w:val="28"/>
        </w:rPr>
        <w:t xml:space="preserve"> como forma de pedido de socorro e ajuda para mulheres em situação de violência, em especial a violência doméstica e familiar nos termos da Lei Federal nº 11.340, de 07 de agosto de 2006 - Lei Maria da Penha.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1985</wp:posOffset>
            </wp:positionH>
            <wp:positionV relativeFrom="paragraph">
              <wp:posOffset>134620</wp:posOffset>
            </wp:positionV>
            <wp:extent cx="1957705" cy="1957705"/>
            <wp:effectExtent l="0" t="0" r="0" b="0"/>
            <wp:wrapNone/>
            <wp:docPr id="1" name="assintura-ok-2019-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tura-ok-2019-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6"/>
          <w:shd w:fill="FFFFFF" w:val="clear"/>
        </w:rPr>
      </w:pPr>
      <w:r>
        <w:rPr>
          <w:rFonts w:cs="Calibri" w:ascii="Calibri" w:hAnsi="Calibri"/>
          <w:sz w:val="28"/>
          <w:szCs w:val="26"/>
          <w:shd w:fill="FFFFFF" w:val="clear"/>
        </w:rPr>
        <w:t>SALA DAS SESSÕES “VEREADOR SANTO RÓTOLLI”, aos 21 de junho de 2021.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  <w:t>VEREADOR DOUTOR TIAGO CESAR COSTA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638810" cy="4483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1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object w:dxaOrig="9170" w:dyaOrig="124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8.4pt;height:622.55pt" filled="f" o:ole="">
          <v:imagedata r:id="rId3" o:title=""/>
        </v:shape>
        <o:OLEObject Type="Embed" ProgID="Word.Document.12" ShapeID="ole_rId2" DrawAspect="Content" ObjectID="_1505270839" r:id="rId2"/>
      </w:objec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package" Target="embeddings/oleObject1.docx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4:00Z</dcterms:created>
  <dc:creator>Secretaria</dc:creator>
  <dc:description/>
  <dc:language>en-US</dc:language>
  <cp:lastModifiedBy>Michel Rodrigues</cp:lastModifiedBy>
  <cp:lastPrinted>2021-06-02T12:36:00Z</cp:lastPrinted>
  <dcterms:modified xsi:type="dcterms:W3CDTF">2021-06-21T10:54:00Z</dcterms:modified>
  <cp:revision>3</cp:revision>
  <dc:subject/>
  <dc:title>ASSUNTO :</dc:title>
</cp:coreProperties>
</file>