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LEI Nº 6.317 – DE 22 DE JUNHO DE 2021                                                       </w:t>
      </w:r>
    </w:p>
    <w:p>
      <w:pPr>
        <w:pStyle w:val="Normal"/>
        <w:spacing w:lineRule="auto" w:line="276"/>
        <w:ind w:left="3119" w:firstLine="1276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76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OBRIGATORIEDADE DE PUBLICIDADE, NOS MEIOS QUE ESPECIFICA, DE TEXTOS INFORMATIVOS DE INCENTIVO À ADESÃO AO IMPOSTO DE RENDA SOLIDÁRIO, E DÁ OUTRAS PROVIDÊNCIAS.</w:t>
      </w:r>
    </w:p>
    <w:p>
      <w:pPr>
        <w:pStyle w:val="Normal"/>
        <w:spacing w:lineRule="auto" w:line="276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NIA REGINA RODRIGU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Normal"/>
        <w:spacing w:lineRule="auto" w:line="276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119" w:hanging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Normal"/>
        <w:spacing w:lineRule="auto" w:line="276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Torna-se obrigatória, por essa Lei, a publicidade, nos meios que especifica, de textos informativos de incentivo à adesão ao Imposto de Renda Solidário, através da doação para o Fundo Municipal dos Direitos da Criança e do Adolescente e para o Fundo Municipal do Idoso, no Município de Mogi Mirim- SP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A doação referida no caput deste artigo diz respeito, em primeira monta, àquela autorizada pela Lei Federal nº 8.069/90, que em seu artigo 260 determina que "Os contribuintes poderão efetuar doações aos Fundos dos Direitos da Criança e do Adolescente nacional, distrital, estaduais ou municipais devidamente comprovadas, sendo essas integralmente deduzidas do imposto de renda, obedecidos os seguintes limites: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1% (um por cento) do imposto sobre a renda devido apurado pelas pessoas jurídicas tributadas com base no lucro real; e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6% (seis por cento) do imposto sobre a renda apurado pela pessoa física na Declaração de Ajuste Anual, observado o disposto no art. 22 da Lei nº 9.532, de 10 de dezembro de 1997”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A doação referida no caput deste artigo diz respeito, em segunda monta, àquela determinada pela Lei Federal nº 13.797/19, que "Altera a Lei nº 12.213, de 20 de janeiro de 2010, para autorizar a pessoa física a realizar doações aos fundos controlados pelos Conselhos Municipais, Estaduais e Nacional do Idoso diretamente em sua Declaração de Ajuste Anual do Imposto sobre a Renda da Pessoa Física", segundo critérios definidos pela Lei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A publicidade, objeto desta Lei, deverá ser feita através de todos os meios disponíveis no Município, regularmente utilizados pelo Poder Executivo e pelo Poder Legislativo, tais como meios radiofônicos, telemáticos, impressos, internet, páginas eletrônicas do Município e da Câmara Municipal, assim como os periódicos ou qualquer material gráfico por eles editado, incluindo carnês, boletos e guias de tributos e tarifas municipais. 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Deverá constar na publicidade o Cadastro Nacional de Pessoa Jurídica - CNPJ dos Fundos Municipais e a descrição do Banco, Agência, Conta Bancária e demais dados necessários que possibilitem a destinação da doação para o fundo correspondente que permita o posterior abatimento da doação no Imposto de Renda do doador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textos informativos de incentivo à adesão ao Imposto de Renda Solidário deverão pertencer a um gênero de natureza argumentativo-persuasiva, de clara função cognitiva em uma linguagem coloquial, dinâmica e acessível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periodicidade da publicidade em tela será regulamentada pelos Poderes constituídos e distinguidos nesta Lei, podendo ser variável ao longo do ano segundo o meio utilizado para a publicação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Como forma de incentivo, também os projetos sociais beneficiados pelas doações aludidas nos § § 1º e 2º do artigo 1º desta Lei, poderão ser divulgados, sendo que tal autorização para divulgação deverá ser firmada pelos responsáveis destes projetos quando de suas solicitações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Poder Executivo Municipal terá 90 (noventa) dias, a contar da data de publicação desta Lei, para se adaptar ao que ela determina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jeto de Lei nº 49 de 2021</w:t>
      </w:r>
    </w:p>
    <w:p>
      <w:pPr>
        <w:pStyle w:val="TextosemFormata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utoria da Vereadora Joelma Franco da Cunh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imes New Roman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05:00Z</dcterms:created>
  <dc:creator>Joelma</dc:creator>
  <dc:description/>
  <cp:keywords/>
  <dc:language>en-US</dc:language>
  <cp:lastModifiedBy>Câmara Municipal de Mogi Mirim</cp:lastModifiedBy>
  <cp:lastPrinted>2021-02-08T09:26:00Z</cp:lastPrinted>
  <dcterms:modified xsi:type="dcterms:W3CDTF">2021-06-22T12:27:00Z</dcterms:modified>
  <cp:revision>8</cp:revision>
  <dc:subject/>
  <dc:title/>
</cp:coreProperties>
</file>