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SENHOR PREFEITO PAULO DE OLIVEIRA E SILVA, POR INTERMÉDIO DA SECRETARIA DE SAÚDE, INFORMAÇÕES SOBRE A FALTA DE DENTISTA NA ESF RURAL SUDESTE VERGEL, QUE JÁ CONTA COM CONSULTÓRIO MONTADO PARA ATENDIMEN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de Saúde, informações sobre a falta de dentista na ESF Rural Sudeste de Mogi Mirim - Vergel, no Assentamento 12 de Outubro desde o começo do ano. Solicito, ainda, informações sobre a previsão de destinação de um profissional para atendimento na unidade, que conta com consultório montado para atendimento da popul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4:00Z</dcterms:created>
  <dc:creator>Secretaria</dc:creator>
  <dc:description/>
  <dc:language>en-US</dc:language>
  <cp:lastModifiedBy>Lucia</cp:lastModifiedBy>
  <cp:lastPrinted>2021-06-18T11:33:00Z</cp:lastPrinted>
  <dcterms:modified xsi:type="dcterms:W3CDTF">2021-06-22T14:04:00Z</dcterms:modified>
  <cp:revision>2</cp:revision>
  <dc:subject/>
  <dc:title>ASSUNTO :</dc:title>
</cp:coreProperties>
</file>