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MELHORAR A SINALIZAÇÃO Na RUA 07 DE SETEMBRO, PRÓXIMO AO NÚMERO 6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  o  fluxo de veículos que trafegam  diariamente  na Rua 07 de setembro, nesta cidad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urgentes medidas se fazem necessárias no sentido de melhorar o   trânsito, na citada via, pois alguns  acidente tem acontecido neste local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esta é a principal via de acesso tanto para a UBS, a EMEB e o Horto Florestal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ou órgão competente, estude a possibilidade de melhorar a sinalização, na Rua 07 de setembro, próximo ao nº 621,  quer seja com redutores de velocidade, valeta,  placas, sinalização de solo, etc.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  22 de junho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52:00Z</dcterms:created>
  <dc:creator>Secretaria</dc:creator>
  <dc:description/>
  <dc:language>en-US</dc:language>
  <cp:lastModifiedBy>MHelena</cp:lastModifiedBy>
  <cp:lastPrinted>2021-06-02T09:51:00Z</cp:lastPrinted>
  <dcterms:modified xsi:type="dcterms:W3CDTF">2021-06-21T18:53:00Z</dcterms:modified>
  <cp:revision>3</cp:revision>
  <dc:subject/>
  <dc:title>ASSUNTO :</dc:title>
</cp:coreProperties>
</file>