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° 40 DE 202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36 DE 202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rFonts w:eastAsia="CourierNewPS-BoldMT;MS Mincho"/>
          <w:b/>
          <w:bCs/>
          <w:sz w:val="24"/>
          <w:szCs w:val="24"/>
        </w:rPr>
        <w:t>DISPÕE SOBRE A DIVULGAÇÃO DA LISTA DE PESSOAS VACINADAS CONTRA A COVID-19 PELA PREFEITURA MUNICIPAL DE MOGI MIRIM E DÁ OUTRAS PROVIDÊNCIAS.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Mogi Mirim</w:t>
      </w:r>
      <w:r>
        <w:rPr>
          <w:sz w:val="24"/>
          <w:szCs w:val="24"/>
        </w:rPr>
        <w:t xml:space="preserve"> aprova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1º Fica a Prefeitura Municipal de Mogi Mirim, através da Secretaria de Saúde, obrigada a divulgar a lista de pessoas imunizadas durante a vacinação contra a COVID-19, no município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rágrafo Único - A lista deverá ser divulgada no endereço eletrônico da Prefeitura Municipal, contendo o nome do imunizado, data de nascimento, o local de vacinação, o lote da vacina, o nome do vacinador, a data da imunização e qual grupo prioritário e de atendimento o munícipe pertence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rt. 2º A lista que trata o artigo primeiro deve ser atualizada semanalmente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rt. 3º Está lei entrará em vigor na data de sua publicaçã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2 de junho de 2021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SONIA REGINA RODRIGUES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DIRCEU DA SILVA PAULIN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LÚCIA MARIA FERREIRA TENÓRI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Projeto de Lei nº 40 de 2021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Autoria do Vereador Tiago César Cost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461645</wp:posOffset>
              </wp:positionH>
              <wp:positionV relativeFrom="page">
                <wp:posOffset>342900</wp:posOffset>
              </wp:positionV>
              <wp:extent cx="1379220" cy="828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65.2pt;mso-wrap-distance-left:7.1pt;mso-wrap-distance-right:7.1pt;mso-wrap-distance-top:0pt;mso-wrap-distance-bottom:0pt;margin-top:27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DadosCadastrais">
    <w:name w:val="Dados Cadastrais"/>
    <w:basedOn w:val="Normal"/>
    <w:qFormat/>
    <w:pPr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9:49:00Z</dcterms:created>
  <dc:creator>Secretaria</dc:creator>
  <dc:description/>
  <cp:keywords/>
  <dc:language>en-US</dc:language>
  <cp:lastModifiedBy>Câmara Municipal de Mogi Mirim</cp:lastModifiedBy>
  <cp:lastPrinted>2021-06-22T14:44:00Z</cp:lastPrinted>
  <dcterms:modified xsi:type="dcterms:W3CDTF">2021-06-22T17:44:00Z</dcterms:modified>
  <cp:revision>10</cp:revision>
  <dc:subject/>
  <dc:title>ASSUNTO :</dc:title>
</cp:coreProperties>
</file>