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66/2021                                  Mogi Mirim, 22 de junh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4, 35, 36 e 37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34, 68, 40 e 51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6-22T17:06:00Z</dcterms:modified>
  <cp:revision>28</cp:revision>
  <dc:subject/>
  <dc:title/>
</cp:coreProperties>
</file>