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novem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82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3 a 151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6, 120, 146, 162, 170, 171, 172, 173, 174, 175, 176, 177, 178, 179, 180, 181, 182, 97 e PROJETO DE LEI COMPLEMENTAR Nº 14,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4:25:00Z</dcterms:modified>
  <cp:revision>14</cp:revision>
  <dc:subject/>
  <dc:title/>
</cp:coreProperties>
</file>