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fício Gab/ nº 173/2021                                   </w:t>
      </w:r>
      <w:r>
        <w:rPr/>
        <w:t xml:space="preserve"> </w:t>
      </w:r>
      <w:r>
        <w:rPr>
          <w:sz w:val="26"/>
          <w:szCs w:val="26"/>
        </w:rPr>
        <w:t>Mogi Mirim, aos 24 de junho de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o Exmo. Senhor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. Paulo de Oliveira e Sil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xcelentíssimo Senhor Prefeito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que os profissionais médicos que atuam junto ao SESMT encontram-se em regime especial de suas atividad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que 04 (quatro) servidoras desta Casa remanescentes do regime estatutário, há largo tempo vem apresentando atestados médicos para afastamento, afim de tratamentos de saú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que, necessariamente, aqueles “atestados médicos” devem ser referendados por profissional da área (psiquiatria) para validade perante os órgãos de controle ex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olicitamos-lhe, por fineza, autorizar e indicar profissional médico da área de psiquiátrica, que pertença aos quadros funcionais deste município, a fim de que proceda à avaliação das servidoras abaixo indicadas e, se possível, informar data, horário e local da perí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riciandas: Carla Maria Mazotini; Jania Maria Rossi da Silva; Kátia Aparecida Ricci da Silva; e Liliana Elizabeth Aleg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ertos de atendimento, renovamos protestos de distinta consideração e grande apreç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ONIA MÓDEN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6-24T17:53:00Z</dcterms:modified>
  <cp:revision>11</cp:revision>
  <dc:subject/>
  <dc:title/>
</cp:coreProperties>
</file>