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>: REQUEREM AO SENHOR PREFEITO PAULO DE OLIVEIRA E SILVA, POR MEIO DAS SECRETARIAS COMPETENTES E DO CONSÓRCIO INTERMUNICIPAL “8 DE ABRIL” INFORMAÇÕES SOBRE OS VALORES PAGOS PELAS CONSULTAS AO MÉDICOS QUE PRESTAM SERVIÇOS NA REDE MUNICIP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A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ao excelentíssimo senhor prefeito Paulo de Oliveira e Silva que, por meio das Secretarias competentes, relatório detalhado dos valores pagos pelas consultas aos médicos contratados por meio do Consórcio Intermunicipal “8 de Abril” e que atuam na rede municipal. Solicitamos, ainda, verificação de quando foi feito o último reajuste na tabela aplicada à categoria por meio do Consórc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IO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CID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EREADOR ADEMIR SOUZA FLORETTI JUNI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REPUBLICANOS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20:00Z</dcterms:created>
  <dc:creator>Secretaria</dc:creator>
  <dc:description/>
  <dc:language>en-US</dc:language>
  <cp:lastModifiedBy>Lucia</cp:lastModifiedBy>
  <cp:lastPrinted>2021-06-24T14:18:00Z</cp:lastPrinted>
  <dcterms:modified xsi:type="dcterms:W3CDTF">2021-06-24T17:20:00Z</dcterms:modified>
  <cp:revision>2</cp:revision>
  <dc:subject/>
  <dc:title>ASSUNTO :</dc:title>
</cp:coreProperties>
</file>