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E MINUTO DE SILÊNCIO EM RAZÃO À TRISTE MARCA DE MAIS DE 300 MOGIMIRIANOS QUE TIVERAM SUAS VIDAS CEIFADAS PELA COVID-1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/2.021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 do Regimento Interno Vigente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ESAR E UM MINUTO DE SILÊNCIO </w:t>
      </w:r>
      <w:r>
        <w:rPr>
          <w:rFonts w:cs="Arial" w:ascii="Arial" w:hAnsi="Arial"/>
          <w:b/>
          <w:bCs/>
          <w:sz w:val="24"/>
          <w:szCs w:val="24"/>
        </w:rPr>
        <w:t>EM RAZÃO À TRISTE MARCA DE MAIS DE 300 MOGIMIRIANOS QUE TIVERAM SUAS VIDAS CEIFADAS PELA COVID-1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5 de junho de 2021.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ICTOR GASPAR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ÚCIA MARIA TEN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VEREADORA MARA CHOQUET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IR SOUZA FLORETTI JUNIO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CINOÊ DUZ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IRCEU DA SILVA PAULINH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GERALDO VICENTE BERTANH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JOELMA FRANCO DA CUNH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LUZIA CRISTINA CORTES NOGUEI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ÁRCIO EVANDRO RIBEIR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RCOS ANTÔNIO FRANC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RCOS PAULO CEGATT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SÔNIA REGINA RODRIGU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TIAGO COST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m o advindo da pandemia da COVID-19 vieram também suas vítimas. Infelizmente um número que não para de crescer em todo Brasi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 quadro de nossa cidade não se faz diverso, sendo que infelizmente no decorrer da semana passada atingimos a triste marca de mais de 300 vidas mogimirianas perdi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Não são apenas números, são pais, mães, irmãos, filhos. Vitimas de uma doença que assolou o mundo e escureceu em luto várias famílias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esente moção não terá nunca o condão de acalentar a dor ainda tão recente no coração de cada um daqueles que perderam uma pessoa amada, mas com certeza auxiliará para que cada vida ceifada jamais seja esquecida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0.8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295" cy="11633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295" cy="11633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4:00Z</dcterms:created>
  <dc:creator>PREFEITURA MUNICIPAL DE MOGI MIRIM</dc:creator>
  <dc:description/>
  <dc:language>en-US</dc:language>
  <cp:lastModifiedBy>User</cp:lastModifiedBy>
  <cp:lastPrinted>2021-03-05T14:35:00Z</cp:lastPrinted>
  <dcterms:modified xsi:type="dcterms:W3CDTF">2021-06-25T17:47:00Z</dcterms:modified>
  <cp:revision>3</cp:revision>
  <dc:subject/>
  <dc:title>ENCAMINHA ABAIXO-ASSINADO DOS USUÁRIOS DA QUADRA ESPORTIVA DA PRAÇA JOSÉ SCHINCARIOL AO EXECUTIVO MUNICIPAL.</dc:title>
</cp:coreProperties>
</file>