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que seja feita uma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campanha para economia de água e energia elétrica para as famílias considerados os problemas hídricos devida a escassez de chu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que seja feita uma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campanha para as famílias sobre a economia de água e energia elétrica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Em meio a uma grave crise hídrica devido à escassez de chuvas, os níveis dos reservatórios das hidrelétricas estão baixos, comprometendo o fornecimento de energia., o que devemos conscientizar a população e evitar o desperdício.</w:t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 esse agravamento, devemos intensificar a campanha para economia de água e energia. A utilização da energia elétrica e da água de forma racional é uma atitude cada vez mais importante para toda a sociedade.</w:t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 presente tem como objetivo mobilizar a população para o uso consciente da energia elétrica e água, por meio de dicas práticas e fáceis de serem implementadas em qualquer residência e de como é possível evitar o desperdício de energia e água no dia-a-dia das famílias, estimulando a adoção de atitudes que possam reduzir o consumo e evitar desperdícios e ainda, estimular as crianças e adolescentes a consciência quanto aos recursos naturais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4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15:00Z</dcterms:created>
  <dc:creator>Secretaria</dc:creator>
  <dc:description/>
  <dc:language>en-US</dc:language>
  <cp:lastModifiedBy>user</cp:lastModifiedBy>
  <cp:lastPrinted>2021-06-15T16:12:00Z</cp:lastPrinted>
  <dcterms:modified xsi:type="dcterms:W3CDTF">2021-06-25T18:15:00Z</dcterms:modified>
  <cp:revision>2</cp:revision>
  <dc:subject/>
  <dc:title>ASSUNTO :</dc:title>
</cp:coreProperties>
</file>