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ª SESSÃO ORDINÁRIA DE 2021, DE 28 DE JUNHO DE 202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64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Paulo de Oliveira e Silva, por meio da Secretaria de Saúde, a ampliação dos dias de atendimento médico na ESF Rural Sudeste de Mogi Mirim - Vergel, no Assentamento 12 de Outubr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65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EXECUTIVO MUNICIPAL ESTUDOS PARA MELHORAR A SINALIZAÇÃO NA RUA 07 DE SETEMBRO, PRÓXIMO AO NÚMERO 6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6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ECUTIVO MUNICIPAL ESTUDOS PARA PRORROGAÇÃO DO DECRETO Nº 8387 DE 16 DE ABRIL DE 202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6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EXECUTIVO MUNICIPAL LIMPEZA DA BOCA DE LOBO NA RUA LUIZ ZORZETTO, ESQUINA COM A RUA SENADOR JOSÉ BONIFÁCI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6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, que por meio da secretaria competente, faça a aquisição de cadeiras de rodas para as UBSs e o CEM, para uma adequada prestação de serviços aos pacientes que precisa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6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 Prefeito Municipal, Dr. Paulo de Oliveira e Silva,  através da Secretaria competente que sejam INCLUÍDOS E PRIORIZADOS  os Profissionais de Educação Física, Educadores Sociais e Educadores Culturais na vacinação contra a Covid-19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7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MO. SR. PREFEITO MUNICIPAL DR. PAULO DE OLIVEIRA E SILVA, QUE REALIZE ESTUDOS, PARA A PAVIMENTAÇÃO ASFÁLTICA E INSTALAÇÃO DE LUMINÁRIAS NA MMR-370 “OSCAR FERREIRA MELO”, ESTRADA QUE LIGA A RODOVIA SP-340 AO DISTRITO DE MARTIM FRANCISC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7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MO. SR. PREFEITO MUNICIPAL DR. PAULO DE OLIVEIRA E SILVA, QUE REALIZE ESTUDOS, PARA A REVITALIZAÇÃO DO LO LAGO LOCALIZADO NO BAIRRO RURAL CHÁCARAS SOL NASCENTE, NA FORMA QUE ESPECIFIC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72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MO. SR. PREFEITO MUNICIPAL DR. PAULO DE OLIVEIRA E SILVA, QUE REALIZE ESTUDOS, PARA A INSTALAÇÃO DE CAMERAS DE MONITORAMENTO NA ENTRADA DA MMR-370 JUNTO A RODOVIA SP 340 E NA ENTRADA DO DISTRITO DE MARTIM FRANCISC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7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MO. SR. PREFEITO MUNICIPAL DR. PAULO DE OLIVEIRA E SILVA, QUE REALIZE ESTUDOS, PARA A INSTALAÇÃO DE ACADEMIAS AO AR LIVRE, NOS BAIRROS RURAIS: CHÁCARAS SOL NASCENTE E CHÁCARAS SÃO FRANCISC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74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MO. SR. PREFEITO MUNICIPAL DR. PAULO DE OLIVEIRA E SILVA, QUE JUNTO À SECRETARIA COMPETENTE, REALIZE A CONCLUSÃO DE MANUTENÇÃO DAS ESTRADAS E RUAS RURAIS DOS BAIRROS: CHÁCARAS SÃO FRANCISCO E CHÁCARAS SOL NASCEN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7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MO. SR. PREFEITO MUNICIPAL DR. PAULO DE OLIVEIRA E SILVA, PROVIDÊNCIAS QUANTO A TROCA DE LÂMPADAS QUEIMADAS EM RUAS DA ZONA NORTE, BEM COMO OUTRAS PROVIDÊNCIAS REFERENTES A ILUMINAÇÃO PÚBLICA EM CHÁCAR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7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EXECUTIVO MUNICIPAL ESTUDOS PARA   A IMPLANTAÇÃO DE SISTEMA DE LAZER EM ÁREA PÚBLICA LOCALIZADA AO LADO DA EMEB TEREZINHA DA SILVA OLIVEIRA, NA RUA FRANCISCO MANERA, NOVACOO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7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DEPARTAMENTO COMPETENTE QUE SEJA REALIZADO O TÉRMINO NA DEMARCAÇÃO DA SINALIZAÇÃO DE SOLO EM TODA A EXTENSÃO DA RUA ANTERO ZORZETO, NA SANTA CLA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7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DEPARTAMENTO COMPETENTE QUE SEJA REALIZADO A INSTALAÇÃO DE COBERTURA NO ABRIGO DO PONTO DE ÔNIBUS LOCALIZADO NA RUA SEBASTIÃO EUZÉBIO DE OLIVEIRA, NO JARDIM NAZARÉ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8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DEPARTAMENTO COMPETENTE QUE SEJA REALIZADO A INSTALAÇÃO DE FAIXA DE PEDESTRES NA RUA LOURENÇO FRANCO DE CAMPOS, PRÓXIMO AO MERCADO C&amp;A, NO JARDIM SANTA CLA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8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DEPARTAMENTO COMPETENTE QUE SEJA REALIZADO A READEQUAÇÃO DA VAZÃO NO SISTEMA DE ESCOAMENTO DE ÁGUA NA RUA LOURENÇO FRANCO DE CAMPOS, NO JARDIM SANTA CLA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82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DEPARTAMENTO COMPETENTE QUE SEJA REALIZADO A DEMARCAÇÃO DA SINALIZAÇÃO DE TRÂNSITO NA RUA LOURENÇO FRANCO DE CAMPOS, NO JARDIM SANTA CLA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8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DEPARTAMENTO COMPETENTE QUE SEJA REALIZADO A MODERNIZAÇÃO DO SISTEMA DE ESCOAMENTO DE ÁGUA COM A REALIZAÇÃO DE ESTUDOS PARA CONSTRUÇÃO DE NOVOS BUEIROS NA RUA LOURENÇO FRANCO DE CAMPOS, NO JARDIM SANTA CLA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84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 Prefeito Municipal, Dr. Paulo de Oliveira e Silva, através da Secretaria competente que estude a possibilidade de nos editais de licitação de obras e serviços públicos, reservar uma cota, de pelo menos dois por cento das vagas, para a contratação de Moradores em Situação de Rua, ou pessoas desempregadas por mais de três anos pelas empresas vencedoras de licitação públic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8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 Prefeito Municipal, Dr. Paulo de Oliveira e Silva,  através da Secretaria competente que seja providenciada manutenção: no ralo,  no sifão da pia  e verificação sobre cheiro forte da sala de vacina da UBS Dr. Antonio Albejant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8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INDICO A REALIZAÇÃO DE RECUPERAÇÃO NO MEIO FIO DA RUA VENEZUELA, NA VILA DI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8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 REALIZAÇÃO DE MANUTENÇÃO NA PONTE DE TRAVESSIA DE PEDESTRES SOBRE O CÓRREGO LAVAPÉ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8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 REALIZAÇÃO DE LIMPEZA E INSTALAÇÃO DE PLACAS DE PROIBIDO JOGAR LIXO NA ÁREA VERDE LOCALIZADA NOS ARREDORES DO CAMPO DE FUTEBOL DO PARQUE DAS LARANJEIRA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9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meio da Secretaria competente, que seja feita uma campanha para economia de água e energia elétrica para as famílias considerados os problemas hídricos devida a escassez de chuv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65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senhor prefeito Paulo de Oliveira e Silva, por meio da Secretaria de Saúde, informações sobre a falta de dentista na ESF Rural Sudeste de Mogi Mirim - Vergel, no Assentamento 12 de Outubro desde o começo do ano. Solicito, ainda, informações sobre a previsão de destinação de um profissional para atendimento na unidade, que conta com consultório montado para atendimento da popul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6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prefeito municipal, Paulo Silva, que por meio da secretaria competente, informe esta Casa de Leis, alguns dados e cópias de documentos referentes às castrações gratuitas realizadas pelo BEA (Bem-Estar Animal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6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ecutivo Municipal informações acerca do tempo de entrega dos resultados dos testes do exame RT PCR Swab feitos na rede pública de saúde para detecção da Covid-19 e se estão disponíveis em quantidade suficiente no Ambulatório de Síndromes Gripais e nas demais unidades de saúd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6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ANDO: REQUEIRO AO SENHOR PRFEITO MUNICIPAL DR. PAULO DE OLIVEIRA E SILVA INFORMAÇÕES QUANTO A SOLICITAÇÕES ANTERIORMENTE REALIZADAS PARA IMPLANTAÇÃO DE UM DISK DENÚNCIA CONTRA MAUS TRATOS DE ANIMAIS, COM EQUIPE ESPECIALIZAD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6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ANDO: REQUER INFORMAÇÕES QUANTO A INDICAÇÃO DE JANEIRO DE 2021 SOLICITANDO MELHORIAS NA RUA SEBASTIÃO JESUÍNO, NAS CHÁCARAS SÃO MARCEL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7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ITERANDO: REQUER INFORMAÇÕES QUANTO A SOLICITAÇÃO ANTERIORMENTE REALIZADA SOBRE MELHORIAS NAS RUAS DAS CHÁCARAS BELA VISTA, SITUADA ATRÁS DO CONDOMÍNIO ELIAS MOYSÉ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7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SERVIÇO AUTONOMO DE ÁGUA E ESGOTO DE MOGI MIRIM (SAAE), INFORMAÇÕES SOBRE A CONSTANTE FALTA DE ÁGUA NA RUA ARNALDO BENTAMARO, LOCALIZADA NO BAIRRO CDHU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72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EM AO SENHOR PREFEITO PAULO DE OLIVEIRA E SILVA, POR MEIO DAS SECRETARIAS COMPETENTES E DO CONSÓRCIO INTERMUNICIPAL “8 DE ABRIL”, INFORMAÇÕES SOBRE OS VALORES PAGOS PELAS CONSULTAS AO MÉDICOS QUE PRESTAM SERVIÇOS NA REDE MUNICIPA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, 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7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seja encaminhado Ofício ao Exmo. Sr. Deputado Federal Vanderlei Macris, solicitando que Mogi Mirim seja contemplada com doses da vacina da Pfize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74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seja encaminhado ao Exmo. Sr. Prefeito minuta de Projeto de Lei que institui programa de jovem aprendiz no Município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, LUZIA CRISTINA CORTES NOGU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8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AO CEBE – CENTRO DE ESPECIALIZAÇÃO E BASE EDUCACIONAL PELA 2ª EDIÇÃO DO INSTALA CEBE, ESPOSIÇÃO DE ARTES E INSTALAÇÃO COM O TEMA SAMBA, PRODUZIDA E ALINHADA COM A 5ª EDIÇÃO DO SARAU LITERÁRIO, ON LINE DO CEBE, REALIZADO NO MÊS DE MAIO. O INSTALA CEBE ENCERRA-SE NO DIA 24 DE JUNHO DE 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82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O SENHOR FRANCISCO ADORNO, O “CHICO DO INSS”, OCORRIDO EM 22 DE JUNHO DE 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8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O SENHOR SEBASTIÃO APARECIDO BENTO,     O “ TIÃO DO ALGODÃO DOCE”, OCORRIDO DIA 15 DE JUNHO DE 2021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84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AO ICA INSTITUIÇÃO DE INCENTIVO À CRIANÇA E AO ADOLESCENTE DE MOGI MIRIM PELO ANIVERSÁRIO DE 24 ANOS DE FUNDAÇÃO COMPLETADOS DIA 14  DE JUNHO DE 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85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O SENHOR NELSON HUGHES AULÍSIO, OCORRIDO DIA 27 DE MAIO DE 202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8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O SENHOR JOSÉ CARLOS TEODORO, OCORRIDO NO DIA 19 DE JUNHO DE 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8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O SENHOR DIVINO MORENO CAMPOS, OCORRIDO NO DIA 20 DE JUNHO DE 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8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COM MINUTO DE SILÊNCIO PELO FALECIMENTO DA SENHORA MARIA GUEDES FERNANDES, OCORRIDO NO ÚLTIMO DIA 24 DE JUNHO DE 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8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E MINUTO DE SILÊNCIO EM RAZÃO À TRISTE MARCA DE MAIS DE 300 MOGIMIRIANOS QUE TIVERAM SUAS VIDAS CEIFADAS PELA COVID-1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, MARA CRISTINA CHOQUETTA, 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9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A SENHORA LUCINDA MANARA BRIDI, OCORRIDO DIA 24 DE JUNHO DE 202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9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O SENHOR PEDRO SÉRGIO MARQUES FERREIRA, OCORRIDO DIA 22 DE JUNHO DE 202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92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O VIOLISTA RAPHAEL FERNANDES, OCORRIDO DIA 25 DE JUNHO DE 202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1-06-28T12:07:00Z</dcterms:modified>
  <cp:revision>11</cp:revision>
  <dc:subject/>
  <dc:title>CÂMARA MUNICIPAL DE MOGI MIRIM</dc:title>
</cp:coreProperties>
</file>