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45 (QUARENTA E CINCO) DE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64 , 28 de junho de 2021 , que o servidor </w:t>
      </w:r>
      <w:r>
        <w:rPr>
          <w:b/>
          <w:sz w:val="24"/>
        </w:rPr>
        <w:t>MICHEL CARNELÓS RODRIGUES</w:t>
      </w:r>
      <w:r>
        <w:rPr>
          <w:sz w:val="24"/>
        </w:rPr>
        <w:t xml:space="preserve"> , Assessor Parlamentar, do Quadro Único de Pessoal  da Câmara Municipal, conforme consta em livro próprio,  ainda não gozou parcialmente e nem recebeu em pecúnia suas férias regulamentares, vencidas em 01 de janeiro de 2021 , correspondente ao período 2020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unh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SONIA REGINA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9:00Z</dcterms:created>
  <dc:creator>Secretaria</dc:creator>
  <dc:description/>
  <dc:language>en-US</dc:language>
  <cp:lastModifiedBy>Miriam</cp:lastModifiedBy>
  <cp:lastPrinted>2021-06-28T09:00:00Z</cp:lastPrinted>
  <dcterms:modified xsi:type="dcterms:W3CDTF">2021-06-28T12:03:00Z</dcterms:modified>
  <cp:revision>7</cp:revision>
  <dc:subject/>
  <dc:title/>
</cp:coreProperties>
</file>