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75/2021                                 Mogi Mirim, 29 de junh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8, 39, 40, 41 e 42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2, 13, 25, 56 e 63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6-29T13:11:00Z</dcterms:modified>
  <cp:revision>28</cp:revision>
  <dc:subject/>
  <dc:title/>
</cp:coreProperties>
</file>