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o Plano Municipal de Gestão Integrada de Resíduos Sólidos bem como o monitoramento dos Recurso Federais e Estaduais para tratamento dos resídu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 ao Exmo. Sr. Prefeito Municipal Dr. Paulo de Oliveira e Silva, por meio da Secretaria competente, informações sobre o Plano Municipal de Gestão Integrada de Resíduos Sólidos, Recursos Federais e Estaduais.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Qual a destinação final ambientalmente adequada dos resíduos sólidos do município?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unicípio faz coleta reciclável?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são as Políticas Ambientais adotadas no município?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is são os recursos que o município recebe do Governo Federal e Estadual para essa área? Existe risco de não recebimento?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o plano Municipal de Gestão Integrada de Resíduos Sólidos do nosso Município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se encontram os aterros públicos atualmente utilizados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onde estamos destinando os resíduos do nosso Municípi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4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Datatime">
    <w:name w:val="data-ti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34:00Z</dcterms:created>
  <dc:creator>Secretaria</dc:creator>
  <dc:description/>
  <dc:language>en-US</dc:language>
  <cp:lastModifiedBy>user</cp:lastModifiedBy>
  <cp:lastPrinted>2021-03-05T15:50:00Z</cp:lastPrinted>
  <dcterms:modified xsi:type="dcterms:W3CDTF">2021-06-25T18:34:00Z</dcterms:modified>
  <cp:revision>2</cp:revision>
  <dc:subject/>
  <dc:title>ASSUNTO :</dc:title>
</cp:coreProperties>
</file>