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sobre a instituição de cadastro nacional de Alunos com Altas Habilidades ou Superdotados para desenvolvimento pleno das potencialidades desse alunado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a instituição de cadastro nacional de Alunos com Altas Habilidades ou Superdotados para desenvolvimento pleno das potencialidades desse alunado, conforme Lei 13.234/2015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É realizado o cadastro no Município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Qual a destinação é realizada aos alunos com altas habilidade e superdotados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Temos quantos casos no Município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Qual o plano de ação é realizado para essas crianças e adolescentes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Existe algum subsídio repassado pelo governo Federal, Estadual ou Municipal?</w:t>
      </w:r>
    </w:p>
    <w:p>
      <w:pPr>
        <w:pStyle w:val="Normal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4:00Z</dcterms:created>
  <dc:creator>Secretaria</dc:creator>
  <dc:description/>
  <dc:language>en-US</dc:language>
  <cp:lastModifiedBy>André</cp:lastModifiedBy>
  <cp:lastPrinted>2021-03-05T15:50:00Z</cp:lastPrinted>
  <dcterms:modified xsi:type="dcterms:W3CDTF">2021-06-29T18:30:00Z</dcterms:modified>
  <cp:revision>3</cp:revision>
  <dc:subject/>
  <dc:title>ASSUNTO :</dc:title>
</cp:coreProperties>
</file>