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um piso salarial digno para os enfermeiros, considerado os árduos trabalhos ordinários e os extraordinários, devido a pandemia de Covid 19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$NÚMERO$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um piso salarial digno para os enfermeiros, considerado os árduos trabalhos ordinários e extraordinários devido a pandemia de Covid-19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É certo que os profissionais de enfermagem a tempo têm defasado o piso salarial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inda, é certo que durante a pandemia houve uma demanda sobre humana de trabalho com UTIs, UPA, e UBSs com hospitais lotados, desdobrando se em turnos para que não faltassem profissionais para atender às vítimas da covid-19. 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se feito, precisamos retribuir justamente o trabalho dos(as) enfermeiros(as) que estão na linha de frente, dando sua vida para salvar vidas, por meio de um piso salarial digno concedido por essa Municipalidade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29 de jun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1390" cy="5473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2:58:00Z</dcterms:created>
  <dc:creator>Secretaria</dc:creator>
  <dc:description/>
  <dc:language>en-US</dc:language>
  <cp:lastModifiedBy>André</cp:lastModifiedBy>
  <cp:lastPrinted>2021-06-25T15:54:00Z</cp:lastPrinted>
  <dcterms:modified xsi:type="dcterms:W3CDTF">2021-06-29T23:01:00Z</dcterms:modified>
  <cp:revision>3</cp:revision>
  <dc:subject/>
  <dc:title>ASSUNTO :</dc:title>
</cp:coreProperties>
</file>