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para que seja informado a enfermagem de Mogi Mirim o investimento do Governo Federal em programas de mestrados, com inscrição de propostas até 30 de julho de 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para que seja informado a enfermagem de Mogi Mirim o investimento do Governo Federal em programa de mestrado., com inscrição de proposta até 30 de julho de 2021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dida tem por fim estimular e capacitar os profissionais de enfermagem do nosso Municipio, considerando que será selecionado 18 projetos de mestrado em enfermagem onde a implementação dar-se-á a partir de novembro de 2021, tendo por recurso total o importe de R$4,7 milhões.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08:00Z</dcterms:created>
  <dc:creator>Secretaria</dc:creator>
  <dc:description/>
  <dc:language>en-US</dc:language>
  <cp:lastModifiedBy>user</cp:lastModifiedBy>
  <cp:lastPrinted>2021-06-25T15:54:00Z</cp:lastPrinted>
  <dcterms:modified xsi:type="dcterms:W3CDTF">2021-06-29T23:08:00Z</dcterms:modified>
  <cp:revision>2</cp:revision>
  <dc:subject/>
  <dc:title>ASSUNTO :</dc:title>
</cp:coreProperties>
</file>