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CRIAÇÃO DE LEGISLAÇÃO MUNICIPAL PARA TRATAMENTO FORA DO DOMICÍLIO, PROPORCIONANDO AOS MUNÍCIPES DE MOGI MIRIM DIÁRIA DE ALIMENTAÇÃO PARA PACIENTE E ACOMPANHANTE, INCLUINDO PASSAGENS DE ÔNIBUS, QUANDO FOR O CASO, E TUDO DE FORMA ANTECIPADA A VIAG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97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 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vários pedidos de munícipes que buscam tratamentos de saúde em outras cidades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na forma regimental, e depois de ouvido o Douto Plenário desta Casa, que seja oficiado o Exmo. Sr. Prefeito Municipal Dr. Paulo de Oliveira e Silva através da Secretaria competente que crie </w:t>
      </w:r>
      <w:r>
        <w:rPr>
          <w:rFonts w:cs="Arial" w:ascii="Arial" w:hAnsi="Arial"/>
          <w:b/>
          <w:sz w:val="22"/>
          <w:szCs w:val="22"/>
        </w:rPr>
        <w:t>LEGISLAÇÃO MUNICIPAL</w:t>
      </w:r>
      <w:r>
        <w:rPr>
          <w:rFonts w:cs="Arial" w:ascii="Arial" w:hAnsi="Arial"/>
          <w:sz w:val="22"/>
          <w:szCs w:val="22"/>
        </w:rPr>
        <w:t xml:space="preserve"> que proporcione ao munícipe que faz TRATAMENTO DE SAÚDE FORA DE MOGI MIRIM, DIÁRIA DE ALIMENTAÇÃO PARA PACIENTE E ACOMPANHANTE, INCLUINDO PASSAGENS DE ÔNIBUS, QUANDO FOR O CASO, E TUDO DE FORMA ANTECIPADA A VIAGEM. OBSERVAR PORTARIA DO MINISTÉRIO DA SAÚDE Nº 55, DE 24 DE FEVEREIRO DE 1999.(EM ANEX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/06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3:00Z</dcterms:created>
  <dc:creator>Secretaria</dc:creator>
  <dc:description/>
  <dc:language>en-US</dc:language>
  <cp:lastModifiedBy>Marcio</cp:lastModifiedBy>
  <cp:lastPrinted>2005-01-25T14:56:00Z</cp:lastPrinted>
  <dcterms:modified xsi:type="dcterms:W3CDTF">2021-06-30T13:44:00Z</dcterms:modified>
  <cp:revision>4</cp:revision>
  <dc:subject/>
  <dc:title>ASSUNTO :</dc:title>
</cp:coreProperties>
</file>