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organização da frota do transporte público no Município para benefícios da populaçã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organização da frota do transporte público no Municípi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ansporte público é de extrema importância a populaçã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omou se conhecimento em audiência pública que existe um desequilíbrio contratual com a empresa de ônibus Fênix nos termos do artigo 65 da Lei 8666/93 que vem resultando no prejuízo da integralidade da frota para uso da população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e feito, requer seja retomada a frota em sua integralidade para benefício de todos os mogimiriano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reestruturação das linhas de ônibus, considerado os horários de picos (proteção contra Covid-19) e locais de maior utilização do serviço em nossa cidade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reestruturação das linhas de ônibus, considerado os horários de picos (proteção contra Covid 19) e locais de maior utilização do serviço em nossa cidade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dar vazão a não aglomeração contra a Covid 19, bem como atender o grande fluxo de usuários de bairros distante como Floresta e Planalt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96139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6:00Z</dcterms:created>
  <dc:creator>Secretaria</dc:creator>
  <dc:description/>
  <dc:language>en-US</dc:language>
  <cp:lastModifiedBy>André</cp:lastModifiedBy>
  <cp:lastPrinted>2021-06-25T15:54:00Z</cp:lastPrinted>
  <dcterms:modified xsi:type="dcterms:W3CDTF">2021-06-30T13:53:00Z</dcterms:modified>
  <cp:revision>3</cp:revision>
  <dc:subject/>
  <dc:title>ASSUNTO :</dc:title>
</cp:coreProperties>
</file>