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criação de um programa de financiamento de práticas sustentáveis com bioinsumos, de energia renovável, com redução de emissão e gases de efeito estufa na agricul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criação de um programa para o financiamento de práticas sustentáveis com bioinsumos, de energia renovável, com redução de emissão e gases de efeito estufa na agricultur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o Plano Safra 21/22, com o fortalecimento do Programa ABC, e assim estimular os agricultores com técnicas sustentáveis considerando que 50% da nossa população vive na zona rural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4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5:00Z</dcterms:created>
  <dc:creator>Secretaria</dc:creator>
  <dc:description/>
  <dc:language>en-US</dc:language>
  <cp:lastModifiedBy>André</cp:lastModifiedBy>
  <cp:lastPrinted>2021-06-15T16:12:00Z</cp:lastPrinted>
  <dcterms:modified xsi:type="dcterms:W3CDTF">2021-06-30T13:54:00Z</dcterms:modified>
  <cp:revision>3</cp:revision>
  <dc:subject/>
  <dc:title>ASSUNTO :</dc:title>
</cp:coreProperties>
</file>