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 xml:space="preserve">Indica </w:t>
      </w:r>
      <w:r>
        <w:rPr>
          <w:rFonts w:cs="Calibri" w:ascii="Calibri" w:hAnsi="Calibri"/>
          <w:sz w:val="24"/>
          <w:szCs w:val="24"/>
        </w:rPr>
        <w:t>ao Exmo. Sr. Prefeito Municipal Dr. Paulo de Oliveira e Silva, por meio da Secretaria competente, seja programada a inclusão do Município de Mogi Mirim no programa Programas Saúde da Escola e Crescer Saudável do Governo Federal, considerado o repasse a ser rateado no importe de R$ 79 milh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seja programada a inclusão do Município de Mogi Mirim no programa Programas Saúde da Escola e Crescer Saudável do Governo Federal, considerado o repasse de R$ 79 milh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A medida tem por fim a ampliação de saúde na rede pública de ensino de Mogi Mirim Município cuidando assim melhor das nossas crianças.</w:t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18:00Z</dcterms:created>
  <dc:creator>Secretaria</dc:creator>
  <dc:description/>
  <dc:language>en-US</dc:language>
  <cp:lastModifiedBy>André</cp:lastModifiedBy>
  <cp:lastPrinted>2021-06-25T15:54:00Z</cp:lastPrinted>
  <dcterms:modified xsi:type="dcterms:W3CDTF">2021-06-30T13:56:00Z</dcterms:modified>
  <cp:revision>5</cp:revision>
  <dc:subject/>
  <dc:title>ASSUNTO :</dc:title>
</cp:coreProperties>
</file>