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implementação de sistema para que os médicos possam emitir receitas médicas digitais durante a pandemia, em especial para medicação controlada, considerado a Lei 13.989/2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implementação de sistema para que os médicos possam emitir receitas medica digitais, durante a pandemia, em especial para medicação controlad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da é possível consoante Lei 13.989/2020 e assim otimizará os trabalhos e auxiliará os usuários do serviço de saúde em nosso município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59:00Z</dcterms:created>
  <dc:creator>Secretaria</dc:creator>
  <dc:description/>
  <dc:language>en-US</dc:language>
  <cp:lastModifiedBy>André</cp:lastModifiedBy>
  <cp:lastPrinted>2021-06-25T15:54:00Z</cp:lastPrinted>
  <dcterms:modified xsi:type="dcterms:W3CDTF">2021-06-30T13:49:00Z</dcterms:modified>
  <cp:revision>3</cp:revision>
  <dc:subject/>
  <dc:title>ASSUNTO :</dc:title>
</cp:coreProperties>
</file>