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 xml:space="preserve">Indico ao Exmo. Sr. Prefeito Municipal Dr. Paulo de Oliveira e Silva, por meio da Secretaria competente, que seja retomada as aulas presenciais, imediatamente, diante a vacinação dos profissionais da educação contra Covid-19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retomada as aulas presenciais, imediatamente, diante a vacinação dos profissionais da educação contra Covid-19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288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os protocolos sanitários vêm sendo aplicados as escolas municipais desde junho de 2020, o processo de vacinação dos profissionais da educação está sendo veemente executado, requer o direito de retorno as aulas para as crianças, considerado a notória defasagem, prejuízo cognitivo, emocional e físico sofridos pelos usurários da rede pública de educação de Mogi Mirim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29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390" cy="5473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conlinktext">
    <w:name w:val="icon-link__text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16:00Z</dcterms:created>
  <dc:creator>Secretaria</dc:creator>
  <dc:description/>
  <dc:language>en-US</dc:language>
  <cp:lastModifiedBy>André</cp:lastModifiedBy>
  <cp:lastPrinted>2021-06-25T15:54:00Z</cp:lastPrinted>
  <dcterms:modified xsi:type="dcterms:W3CDTF">2021-06-30T13:58:00Z</dcterms:modified>
  <cp:revision>3</cp:revision>
  <dc:subject/>
  <dc:title>ASSUNTO :</dc:title>
</cp:coreProperties>
</file>