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a manutenção da saúde bucal para a população de Mogi Mirim considera estudos da USP e publicação no “Journal of Oral Microbiology” que confirmam a prevenção contra a Covid-19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a manutenção da saúde bucal para a população de Mogi Mirim, considerando que conforme estudos da USP ajuda a prevenir a Covid-19.</w:t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forme estudos de pesquisadores da USP descobriu se a presença do coronavírus na gengiva dos pacientes que depois vieram a morrer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Ainda publicada no Journal of Oral Microbiology a descoberta abre caminho para ligar a saúde bucal à presença do Covid-19 na saliva de pessoas infectadas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do que as doenças periodontais são uma agravação para todo o corpo, influenciando todo o sistema, causando desde doenças pulmonares e cardiológica até o agravamento da doença Covid-19, isso comprova o quão é necessária a higiene oral adequada e focada em cada pacient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30 de jun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1390" cy="547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39:00Z</dcterms:created>
  <dc:creator>Secretaria</dc:creator>
  <dc:description/>
  <dc:language>en-US</dc:language>
  <cp:lastModifiedBy>André</cp:lastModifiedBy>
  <cp:lastPrinted>2021-06-15T16:12:00Z</cp:lastPrinted>
  <dcterms:modified xsi:type="dcterms:W3CDTF">2021-06-30T13:59:00Z</dcterms:modified>
  <cp:revision>4</cp:revision>
  <dc:subject/>
  <dc:title>ASSUNTO :</dc:title>
</cp:coreProperties>
</file>