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ão sobre a políticas de erradicação de trabalho infantil e acidentes (abaixo de 14 anos) e salvo na condição de aprendiz, no Muníci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informação sobre a políticas de erradicação de trabalho infantil e acidente (abaixo de 14 anos) e salvo na condição de aprendiz, no Munícipio de Mogi Mirim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>
          <w:rStyle w:val="Normalchar"/>
          <w:rFonts w:ascii="Calibri" w:hAnsi="Calibri" w:cs="Calibri"/>
        </w:rPr>
      </w:pPr>
      <w:r>
        <w:rPr>
          <w:rStyle w:val="Normalchar"/>
          <w:rFonts w:cs="Calibri" w:ascii="Calibri" w:hAnsi="Calibri"/>
        </w:rPr>
        <w:t>É realizado um controle pelo Município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Qual a ferramenta utilizada para evitar o trabalho infantil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Temos um controle estatístico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Qual o plano de ação é realizado para essas crianças e adolescentes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Existe um programa de fiscalização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Qual a atuação da Secretaria de Educação e Assistência Social e entidades para essa situação?</w:t>
      </w:r>
    </w:p>
    <w:p>
      <w:pPr>
        <w:pStyle w:val="Normal1"/>
        <w:shd w:fill="FFFFFF" w:val="clear"/>
        <w:spacing w:lineRule="auto" w:line="276" w:before="0" w:after="0"/>
        <w:rPr>
          <w:rStyle w:val="Normalchar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Normalchar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5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4:00Z</dcterms:created>
  <dc:creator>Secretaria</dc:creator>
  <dc:description/>
  <dc:language>en-US</dc:language>
  <cp:lastModifiedBy>André</cp:lastModifiedBy>
  <cp:lastPrinted>2021-03-05T15:50:00Z</cp:lastPrinted>
  <dcterms:modified xsi:type="dcterms:W3CDTF">2021-06-29T23:19:00Z</dcterms:modified>
  <cp:revision>3</cp:revision>
  <dc:subject/>
  <dc:title>ASSUNTO :</dc:title>
</cp:coreProperties>
</file>